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ITE AID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DI/B2B TRADING PARTNER PROFILE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Note: To begin testing or exchanging transactions electronically complete this profile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Heading2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OMPANY INFORMATION</w:t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ite Aid Assigned 5 Digit Vender #:___________________Date:____________________</w:t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>Company Name: 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>Mailing Address: 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ity: _____________________________State:___________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ip:</w:t>
      </w:r>
      <w:r>
        <w:rPr>
          <w:rFonts w:cs="Tahoma" w:ascii="Tahoma" w:hAnsi="Tahoma"/>
          <w:sz w:val="18"/>
          <w:szCs w:val="18"/>
        </w:rPr>
        <w:t xml:space="preserve"> ______________</w:t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rporate Website:______________________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/>
          <w:b w:val="false"/>
          <w:sz w:val="18"/>
          <w:szCs w:val="18"/>
        </w:rPr>
      </w:r>
    </w:p>
    <w:p>
      <w:pPr>
        <w:pStyle w:val="Heading2"/>
        <w:jc w:val="left"/>
        <w:rPr/>
      </w:pPr>
      <w:r>
        <w:rPr>
          <w:sz w:val="18"/>
          <w:szCs w:val="18"/>
          <w:u w:val="single"/>
        </w:rPr>
        <w:t>EDI / B2B Contact</w:t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>Name:_________________________________________________________________</w:t>
        <w:tab/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>Title: ___________________________Email: _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>Phone: _______________________Ext: __________Fax:________________________</w:t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>Name: ________________________________________________________________</w:t>
        <w:tab/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itle: ____________________________Email: 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>Phone: _______________________Ext: __________Fax: _______________________</w:t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Business Contact</w:t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>Name: ________________________________________________________________</w:t>
        <w:tab/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>Title: _____________________________Email: 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hone: _______________________Ext: __________Fax:________________________</w:t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Method for Exchanging Transactions</w:t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___EDI  ___Web-Based  ___Third Party Solution Provider</w:t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Web-Based______________________ Third Party Provider________________________</w:t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If EDI - INFORMATION REQUIRED FOR TESTING</w:t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SA Qualifier: _________________________________________</w:t>
        <w:tab/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SA Sender/Receiver ID: _________________________________</w:t>
        <w:tab/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S Sender/Receiver ID: __________________________________</w:t>
        <w:tab/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>Value Added Network(s): ___________________________________</w:t>
        <w:tab/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bound Transmission Times: _____________________________</w:t>
        <w:tab/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utbound Transmission Times: ____________________________</w:t>
        <w:tab/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ersions Supported: _____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rPr/>
      </w:pPr>
      <w:r>
        <w:rPr>
          <w:rFonts w:cs="Tahoma" w:ascii="Tahoma" w:hAnsi="Tahoma"/>
          <w:b/>
          <w:sz w:val="20"/>
          <w:szCs w:val="20"/>
        </w:rPr>
        <w:t xml:space="preserve">[    ] TO BEGIN EDI TESTING PLEASE CONTACT </w:t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rPr/>
      </w:pPr>
      <w:r>
        <w:rPr>
          <w:rFonts w:cs="Tahoma" w:ascii="Tahoma" w:hAnsi="Tahoma"/>
          <w:b/>
          <w:sz w:val="20"/>
          <w:szCs w:val="20"/>
        </w:rPr>
        <w:t>Name:______________________________ Phone:________________________</w:t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lease return this Trading Partner Profile To</w:t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FAX (717) 975-8623 OR EMAIL TO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EDI@RITEAID.COM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onormal">
    <w:name w:val="mso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1">
    <w:name w:val="msonormal styl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@RITEAI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29:00Z</dcterms:created>
  <dc:creator>Carmine Pasquini</dc:creator>
  <dc:description/>
  <cp:keywords/>
  <dc:language>en-US</dc:language>
  <cp:lastModifiedBy>ediwo1</cp:lastModifiedBy>
  <dcterms:modified xsi:type="dcterms:W3CDTF">2008-02-11T20:59:00Z</dcterms:modified>
  <cp:revision>5</cp:revision>
  <dc:subject/>
  <dc:title>RITE AID</dc:title>
</cp:coreProperties>
</file>